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rum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6 gennaio 1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udice Bassiano "de Vistarino" ingiunge a numerosi uomini di Morbegno, di Talamona e di Bema di liberare e restituire le terre appartenenti al monastero di S. Abbondio, oppure di farsi rinnovare l'investitura dall'aba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2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molto sagomata e con fori originari) in pessimo stato: una lacerazione in corrispondenza delle righe quinta e sesta del testo, un'altra alle righe diciannovesima e ventesima hanno portato alla perdita di numerose parole; altri strappi nei margini e macchie di umidità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olo la data (a matita, attuale) "1276" ed il numero "21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presenta varie scorrettezz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XXXVI., die mercurii .XI. mensis ianuarii.  Dominus Bassianus de Vistarino iudex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ausarum pallacii | co(mmun)is Cum(ani) mandat precipiendo et eciam denonciand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per quemlibet servitorem C(umanum) et hoc preceptum habentem Azino Ferario de Campo | Vico et Iacomino fratri eius et Bonomino qui dicitur Corbella de Morbeg(no) et Alamanno et Zanino fratribus | de la Porta qui stant Talamone et Paulo de la Porta de Talamona et ser Octobono de Pasamonte de | Bema et Guarischo eius filio et Franco de [...]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et Iohanni et Viviano et | Albertino omnibus de Pasamonte de [...]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Morando de Bema et | Ugerio et Orlando fratribus de Bema et Muleta de Bema, ut sub pena et ban(no) librarum .L. novorum | pro quolibet amodo in antea non labor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nec laborare faciant per se nec sumisas personas | in terris et super terris, domibus et rebus terratoriis que omnia sunt capituli monasterii Sancti | Abondii, et se ipsas terras et domos et res terratorias dimitant et vacuant et expediant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>,| et vacuatas et espeditas dimitant suprascripto capitulo; aut de novo | investituram recipiant a domino abate predicti monasterii.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si quis volu(n)t contradicere, veniant et conpar(e)a(n)t [coram] dicto | iudic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| hinc ad .XVIII. &lt;dies&gt; proximos futuros. Et hoc ad peticionem predicti monasterii.  Et hoc preceptum habeat vim denonciamendi.  Predicta vero d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| mercurii primo intr(antis) febr(uarii) retulit [........] | Ugetus de Sancto Abondio se die veneris que fu[...]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 xml:space="preserve">| proximi preteriti fecise suprascriptis de Bema [...]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>| et omnibus alis fecise personaliter ad domum [...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Ubertinus Stopa scriba palacii co(mmun)is Cum(ani) scripsi cum suprascripta cr[osula] | "et eciam denonciand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vicar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b) et eciam deno(n)ciando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venticinque letter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trenta letter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et hoc ad petic(ionem) suprascripti monasterii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Segue depennato all'inizio della riga seguente </w:t>
      </w:r>
      <w:r>
        <w:rPr>
          <w:rFonts w:cs="Verdana" w:ascii="Verdana" w:hAnsi="Verdana"/>
          <w:sz w:val="16"/>
          <w:szCs w:val="16"/>
        </w:rPr>
        <w:t xml:space="preserve">iovis .XVI. menss(is) febr(uarii).          (i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dodici lettere.          </w:t>
      </w:r>
      <w:r>
        <w:rPr>
          <w:rFonts w:cs="Verdana" w:ascii="Verdana" w:hAnsi="Verdana"/>
          <w:sz w:val="16"/>
          <w:szCs w:val="16"/>
        </w:rPr>
        <w:t xml:space="preserve">(j) </w:t>
      </w:r>
      <w:r>
        <w:rPr>
          <w:rFonts w:cs="Verdana" w:ascii="Verdana" w:hAnsi="Verdana"/>
          <w:i/>
          <w:sz w:val="16"/>
          <w:szCs w:val="16"/>
        </w:rPr>
        <w:t>Testo perduto per lo spazio di forse venti lette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4:00Z</dcterms:created>
  <dc:creator>Gianpaolo</dc:creator>
  <dc:description/>
  <cp:keywords/>
  <dc:language>en-US</dc:language>
  <cp:lastModifiedBy>rusca.reception</cp:lastModifiedBy>
  <dcterms:modified xsi:type="dcterms:W3CDTF">2020-09-29T13:55:00Z</dcterms:modified>
  <cp:revision>25</cp:revision>
  <dc:subject/>
  <dc:title>ASMi, P, cart</dc:title>
</cp:coreProperties>
</file>